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2992"/>
        <w:gridCol w:w="1793"/>
        <w:gridCol w:w="1755"/>
        <w:gridCol w:w="835"/>
      </w:tblGrid>
      <w:tr>
        <w:trPr>
          <w:trHeight w:val="92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eastAsia="zh-CN"/>
              </w:rPr>
              <w:t>登封市人民中医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6"/>
                <w:szCs w:val="36"/>
                <w:lang w:eastAsia="zh-CN"/>
              </w:rPr>
              <w:t>5#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eastAsia="zh-CN"/>
              </w:rPr>
              <w:t>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消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eastAsia="zh-CN"/>
              </w:rPr>
              <w:t>检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服务采购项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37</w:t>
            </w:r>
          </w:p>
        </w:tc>
      </w:tr>
      <w:tr>
        <w:trPr>
          <w:trHeight w:val="41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报价有效期：询价截止时间起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登封市人民中医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eastAsia="zh-CN"/>
              </w:rPr>
              <w:t>5#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楼安全检测及结构鉴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服务采购项目</w:t>
            </w:r>
          </w:p>
        </w:tc>
      </w:tr>
      <w:tr>
        <w:trPr>
          <w:trHeight w:val="8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登封市人民中医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楼消防检测服务采购项目，地址位于登封市人民中医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楼，建筑面积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㎡。本次内容为登封市人民中医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楼消防检测等，对消防工程进行消防检测，并形成意见或报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ind w:left="0" w:right="0" w:firstLine="645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）具有独立承担民事责任的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ind w:left="0" w:right="0" w:firstLine="645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）具有良好的商业信誉和健全的财务会计制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ind w:left="0" w:right="0" w:firstLine="645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）具有履行合同所必需的设备和专业技术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ind w:left="0" w:right="0" w:firstLine="645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）参加本次采购活动前三年内，在经营活动中没有重大违法记录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495" w:before="0" w:after="0"/>
              <w:ind w:left="0" w:right="0" w:firstLine="645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应具有消防设施检测资质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本次询价项目采用一次性报价，所报价格为最终发票结算价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一旦提交符合要求的询价表，视同接受本表所述各项条款，成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后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擅自变更或无故不提供中标产品，将按照相关规定进行处罚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应提供的有关资料：营业执照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经营资质需包含本项目需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详细的售后服务承诺书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法人委托书、技术参数表、详细报价清单、及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各种资质证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相关证件复印件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以及投标人认为应附的材料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并加盖公章。资料密封并在密封处加盖公司印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询价成交原则：综合考虑价格、售后服务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等，符合采购要求提出最低报价的响应人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；若出现相同报价情况，提供最优惠条件的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询价截止时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，响应人应在询价截止时间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之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资料密封邮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或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达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登封市人民医院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招标采购办公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收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因参与本次采购活动而涉及的人身伤害、财产损害、侵犯他人权益、仲裁或诉讼等，应当自负责任，采购人免于承担上述责任或其他不良影响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询价表必须单独密封，并在密封包装外注明本次询价项目名称，投标公司名称等字样，密封处加盖骑缝章，再同其他资料一起装入快递封套、信封、档案袋或其他包装内，不得单层密封包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、信件、邮寄件等因任何原因未在询价截止时间前送达指定地址的，均不予接受，采购人不承担因此造成的任何损失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如对询价表的填写事宜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之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，请拨打联系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联系人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王礼鹏</w:t>
            </w:r>
          </w:p>
        </w:tc>
      </w:tr>
    </w:tbl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220"/>
        <w:jc w:val="left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政府采购，根据《政府采购法》及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政府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货物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投标文件中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/>
          <w:color w:val="010005"/>
          <w:kern w:val="0"/>
          <w:sz w:val="28"/>
          <w:szCs w:val="28"/>
        </w:rPr>
        <w:t>、违反承诺书其他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静水</cp:lastModifiedBy>
  <dcterms:modified xsi:type="dcterms:W3CDTF">2025-06-16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F4EAF6C54C7C83AF2ACC57AFBD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yZGE3MTdlYjdkN2UzZGI5MjVhOGM5YjllYmNmOTQiLCJ1c2VySWQiOiIzMzkyMjIwNDEifQ==</vt:lpwstr>
  </property>
  <property fmtid="{D5CDD505-2E9C-101B-9397-08002B2CF9AE}" pid="5" name="commondata">
    <vt:lpwstr>commondata</vt:lpwstr>
  </property>
</Properties>
</file>