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3108"/>
        <w:gridCol w:w="1124"/>
        <w:gridCol w:w="2011"/>
        <w:gridCol w:w="124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登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灾备机房空调维保采购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41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询价有效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灾备机房空调维保</w:t>
            </w:r>
          </w:p>
        </w:tc>
      </w:tr>
      <w:tr>
        <w:trPr>
          <w:trHeight w:val="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0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（壹万元整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firstLine="480"/>
              <w:jc w:val="left"/>
              <w:rPr>
                <w:rFonts w:ascii="仿宋" w:hAnsi="仿宋" w:eastAsia="仿宋" w:cs="宋体"/>
                <w:color w:val="01000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10005"/>
                <w:kern w:val="0"/>
                <w:sz w:val="24"/>
              </w:rPr>
              <w:t>需对灾备机房内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</w:rPr>
              <w:t>台华为精密空调进行维护保养及巡查，确保机房不发生停冷事件，保障基础设施和重要信息系统安全稳定运行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对机房内精密空调系统进行定期巡检维护、保养、维修等开展技术服务保障工作。包含但不限于基础设施的日常巡检、运行建议、维护保养、故障处理、应急操作、设备维修、技术培训及应急演练，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小时技术支持等服务。负责定期更换精密空调所有问题部件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包括出现故障的、存在隐患的、老化的器件及易耗品：包括滤网、皮带，温湿度、压力、水位等各种传感器、内外机清洁等（不包含压缩机、风机、主板等核心部件），负责解决运维过程中发现的各种问题，直至问题解决。对设备（系统）提供一年四次的巡检保养，每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个月更换一次滤网，每年的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月，每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周清洁一次室外机。服务期为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10005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宋体" w:eastAsia="仿宋"/>
                <w:color w:val="010005"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报价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一旦提交符合要求的询价表，视同接受本表所述各项条款，成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后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擅自变更或无故不提供中标产品，将按照相关规定进行处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应提供的有关资料：营业执照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经营资质需包含本项目需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技术参数表、详细报价清单、及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各种资质证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相关证件复印件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以及投标人认为应附的材料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等，符合采购要求提出最低报价的响应人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；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若出现相同报价情况，提供最优惠条件的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询价截止时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，响应人应在询价截止时间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之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资料密封邮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或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达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招标采购办公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收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因参与本次采购活动而涉及的人身伤害、财产损害、侵犯他人权益、仲裁或诉讼等，应当自负责任，采购人免于承担上述责任或其他不良影响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询价表必须单独密封，并在密封包装外注明本次询价项目名称，投标公司名称等字样，密封处加盖骑缝章，再同其他资料一起装入快递封套、信封、档案袋或其他包装内，不得单层密封包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、信件、邮寄件等因任何原因未在询价截止时间前送达指定地址的，均不予接受，采购人不承担因此造成的任何损失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之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王礼鹏</w:t>
            </w:r>
          </w:p>
        </w:tc>
      </w:tr>
    </w:tbl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694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采购，根据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color w:val="010005"/>
          <w:kern w:val="0"/>
          <w:sz w:val="28"/>
          <w:szCs w:val="28"/>
        </w:rPr>
        <w:t>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</w:t>
      </w:r>
      <w:r>
        <w:rPr>
          <w:rFonts w:ascii="宋体" w:hAnsi="宋体" w:cs="宋体"/>
          <w:color w:val="010005"/>
          <w:kern w:val="0"/>
          <w:sz w:val="28"/>
          <w:szCs w:val="28"/>
          <w:lang w:eastAsia="zh-CN"/>
        </w:rPr>
        <w:t>响应人</w:t>
      </w:r>
      <w:r>
        <w:rPr>
          <w:rFonts w:ascii="宋体" w:hAnsi="宋体" w:cs="宋体"/>
          <w:color w:val="010005"/>
          <w:kern w:val="0"/>
          <w:sz w:val="28"/>
          <w:szCs w:val="28"/>
        </w:rPr>
        <w:t>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10005"/>
          <w:kern w:val="0"/>
          <w:sz w:val="28"/>
          <w:szCs w:val="28"/>
        </w:rPr>
        <w:t>中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做出</w:t>
      </w:r>
      <w:r>
        <w:rPr>
          <w:rFonts w:ascii="宋体" w:hAnsi="宋体" w:cs="宋体"/>
          <w:color w:val="010005"/>
          <w:kern w:val="0"/>
          <w:sz w:val="28"/>
          <w:szCs w:val="28"/>
        </w:rPr>
        <w:t>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材料以谋取中标，中标后提供虚假发票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10005"/>
          <w:kern w:val="0"/>
          <w:sz w:val="28"/>
          <w:szCs w:val="28"/>
        </w:rPr>
      </w:pPr>
      <w:r>
        <w:rPr>
          <w:rFonts w:eastAsia="宋体"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、由于成交人的原因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与采购人签订合同。</w:t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 w:bidi="ar-SA"/>
        </w:rPr>
        <w:t>与采购人、其他响应人串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ListParagraph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51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ind w:hanging="0"/>
      <w:outlineLvl w:val="0"/>
    </w:pPr>
    <w:rPr>
      <w:rFonts w:ascii="新宋体" w:hAnsi="新宋体" w:eastAsia="新宋体" w:cs="新宋体"/>
      <w:kern w:val="2"/>
      <w:sz w:val="36"/>
      <w:szCs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160" w:after="160"/>
      <w:jc w:val="center"/>
      <w:textAlignment w:val="baseline"/>
      <w:outlineLvl w:val="1"/>
    </w:pPr>
    <w:rPr>
      <w:rFonts w:ascii="黑体" w:hAnsi="黑体" w:eastAsia="华文楷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Paragraph">
    <w:name w:val="List Paragraph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666</cp:lastModifiedBy>
  <dcterms:modified xsi:type="dcterms:W3CDTF">2025-07-30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0A8168B04EDB987F9DA8097AB2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MGZlZTdjYWNhYzAwZmI0ZjBkZGNkNzE5MzlmYTIifQ==</vt:lpwstr>
  </property>
  <property fmtid="{D5CDD505-2E9C-101B-9397-08002B2CF9AE}" pid="5" name="commondata">
    <vt:lpwstr>commondata</vt:lpwstr>
  </property>
</Properties>
</file>